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TA DI LEGGE SU UNA NUOVA EDILIZIA POPOLARE CHE ELIMINI I QUARTIERI GHETTO E LE PERIFERIE DEGRADATE ED EMARGINATE.</w:t>
      </w:r>
    </w:p>
    <w:p>
      <w:pPr>
        <w:pStyle w:val="Normal"/>
        <w:jc w:val="center"/>
        <w:rPr>
          <w:b/>
          <w:b/>
        </w:rPr>
      </w:pPr>
      <w:r>
        <w:rPr>
          <w:b/>
        </w:rPr>
      </w:r>
    </w:p>
    <w:p>
      <w:pPr>
        <w:pStyle w:val="Normal"/>
        <w:rPr>
          <w:b/>
          <w:b/>
        </w:rPr>
      </w:pPr>
      <w:r>
        <w:rPr>
          <w:b/>
        </w:rPr>
        <w:t>Iniziativa della redazione della Rivista di Diritto Minorile.</w:t>
      </w:r>
    </w:p>
    <w:p>
      <w:pPr>
        <w:pStyle w:val="Normal"/>
        <w:rPr>
          <w:b/>
          <w:b/>
        </w:rPr>
      </w:pPr>
      <w:r>
        <w:rPr>
          <w:b/>
        </w:rPr>
      </w:r>
    </w:p>
    <w:p>
      <w:pPr>
        <w:pStyle w:val="Normal"/>
        <w:rPr>
          <w:b/>
          <w:b/>
        </w:rPr>
      </w:pPr>
      <w:r>
        <w:rPr>
          <w:b/>
        </w:rPr>
        <w:t>Premessa</w:t>
      </w:r>
    </w:p>
    <w:p>
      <w:pPr>
        <w:pStyle w:val="Normal"/>
        <w:jc w:val="both"/>
        <w:rPr/>
      </w:pPr>
      <w:r>
        <w:rPr/>
        <w:t xml:space="preserve">Non è possibile pensare ad una edilizia popolare ancora improntata sulla ghettizzazione delle masse meno abbienti, le quali vengono inviate in quartieri periferici; non si può più sentir parlare di quartieri a rischio quando quel rischio viene creato dalla stessa politica urbanistica. E’ ora di invertire la tendenza: chi frequenta i tribunali per i Minorenni si accorge da subito che il 70% dei casi viene da quartieri popolari: chi ne fa le spese sono proprio i bambini e gli adolescenti che crescono in un contesto deprivante e deprimente, senza servizi, lontano dai centri abitati, incastrato in casermoni di cemento dove nessun imprenditore edile farebbe mai vivere i propri figli. </w:t>
      </w:r>
    </w:p>
    <w:p>
      <w:pPr>
        <w:pStyle w:val="Normal"/>
        <w:jc w:val="both"/>
        <w:rPr/>
      </w:pPr>
      <w:r>
        <w:rPr/>
        <w:t>Nel 1996 George Kelling e Catherine M. Coles pubblicano il saggio “Fixing broken windows”, nel quale veniva esposta la illuminante “teoria della finestra rotta”. Essi sostengono che gli atti di criminalità sono l'inevitabile risultato del di</w:t>
        <w:softHyphen/>
        <w:t>sordine e dell'incuria; se una persona passa davanti a una finestra rotta, che ha chiaramente bisogno di essere ripa</w:t>
        <w:softHyphen/>
        <w:t>rata, potrebbe giungere alla conclusione che nessuno se ne interessa e che nessuno ha la responsabilità di quella finestra. A partire da questa semplice considerazione, al</w:t>
        <w:softHyphen/>
        <w:t>tre finestre potrebbero essere rotte e non venire riparate, genérando una condizione ambientale che trasmette la convinzione che tutto sia. possibile, in un clima di man</w:t>
        <w:softHyphen/>
        <w:t>canza di controllo e di anarchia.  Si</w:t>
        <w:softHyphen/>
        <w:t xml:space="preserve">tuazioni caratterizzate dall’incuria dal disinteresse e dalla fatiscenza favoriscono condotte illegali anche in persone che in altre circostanze. </w:t>
      </w:r>
    </w:p>
    <w:p>
      <w:pPr>
        <w:pStyle w:val="Normal"/>
        <w:widowControl w:val="false"/>
        <w:autoSpaceDE w:val="false"/>
        <w:spacing w:lineRule="exact" w:line="278"/>
        <w:ind w:right="62" w:hanging="0"/>
        <w:jc w:val="both"/>
        <w:rPr/>
      </w:pPr>
      <w:r>
        <w:rPr/>
        <w:t>Perciò la nostra redazione si vuole fare promotrice della seguente proposta popolare di legg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o 1.</w:t>
      </w:r>
    </w:p>
    <w:p>
      <w:pPr>
        <w:pStyle w:val="Normal"/>
        <w:jc w:val="both"/>
        <w:rPr/>
      </w:pPr>
      <w:r>
        <w:rPr/>
        <w:t>Ogni minore e ogni nucleo familiare, a prescindere dal ceto di appartenenza, ha pari diritto e pari dignità di crescere in una quartiere sano, in condomini che non si caratterizzino per essere costruiti senza tener conto dello sviluppo psico-fisico dei bambini e degli adolescenti che vi ci abitano.</w:t>
      </w:r>
    </w:p>
    <w:p>
      <w:pPr>
        <w:pStyle w:val="Normal"/>
        <w:jc w:val="both"/>
        <w:rPr/>
      </w:pPr>
      <w:r>
        <w:rPr/>
      </w:r>
    </w:p>
    <w:p>
      <w:pPr>
        <w:pStyle w:val="Normal"/>
        <w:jc w:val="both"/>
        <w:rPr/>
      </w:pPr>
      <w:r>
        <w:rPr/>
      </w:r>
    </w:p>
    <w:p>
      <w:pPr>
        <w:pStyle w:val="Normal"/>
        <w:jc w:val="center"/>
        <w:rPr/>
      </w:pPr>
      <w:r>
        <w:rPr>
          <w:b/>
        </w:rPr>
        <w:t>Articolo 2.</w:t>
      </w:r>
    </w:p>
    <w:p>
      <w:pPr>
        <w:pStyle w:val="Normal"/>
        <w:jc w:val="both"/>
        <w:rPr/>
      </w:pPr>
      <w:r>
        <w:rPr/>
        <w:t>L’edilizia popolare deve avere come principale obiettivo quello della integrazione dei ceti meno abbienti nel tessuto sociale, non già deve relegarli in zone periferiche e poco urbanizzate, in ossequio al principio di cui all’articolo 3 della nostra Costituzione.</w:t>
      </w:r>
    </w:p>
    <w:p>
      <w:pPr>
        <w:pStyle w:val="Normal"/>
        <w:jc w:val="both"/>
        <w:rPr/>
      </w:pPr>
      <w:r>
        <w:rPr/>
      </w:r>
    </w:p>
    <w:p>
      <w:pPr>
        <w:pStyle w:val="Normal"/>
        <w:jc w:val="both"/>
        <w:rPr/>
      </w:pPr>
      <w:r>
        <w:rPr/>
      </w:r>
    </w:p>
    <w:p>
      <w:pPr>
        <w:pStyle w:val="Normal"/>
        <w:jc w:val="center"/>
        <w:rPr>
          <w:b/>
          <w:b/>
        </w:rPr>
      </w:pPr>
      <w:r>
        <w:rPr>
          <w:b/>
        </w:rPr>
        <w:t>Articolo 3.</w:t>
      </w:r>
    </w:p>
    <w:p>
      <w:pPr>
        <w:pStyle w:val="Normal"/>
        <w:jc w:val="both"/>
        <w:rPr/>
      </w:pPr>
      <w:r>
        <w:rPr/>
        <w:t>Al fine di favorire il principio di pari opportunità tra famiglie di ceti diversi di fronte al diritto di vivere in un ambiente sano e a misura d’uomo, è fatto obbligo agli imprenditori edili di mettere a disposizione dell’Istituto Autonomo Case Popolari, un appartamento ogni dieci costruiti, di metratura e cubatura pari alla media aritmetica dei dieci realizzati.</w:t>
      </w:r>
    </w:p>
    <w:p>
      <w:pPr>
        <w:pStyle w:val="Normal"/>
        <w:jc w:val="both"/>
        <w:rPr/>
      </w:pPr>
      <w:r>
        <w:rPr/>
      </w:r>
    </w:p>
    <w:p>
      <w:pPr>
        <w:pStyle w:val="Normal"/>
        <w:jc w:val="both"/>
        <w:rPr/>
      </w:pPr>
      <w:r>
        <w:rPr/>
        <w:t>L’Istituto Autonomo Case Popolari competente per territorio sarà quello sul cui territorio di competenza l’imprenditore edificherà. Lo stesso Istituto corrisponderà all’imprenditore un indennizzo calcolato sulla base dei criteri di valutazione della stessa metratura qualora fosse stata realizzata con i vecchi canoni dell’edilizia popolare.</w:t>
      </w:r>
    </w:p>
    <w:p>
      <w:pPr>
        <w:pStyle w:val="Normal"/>
        <w:jc w:val="both"/>
        <w:rPr/>
      </w:pPr>
      <w:r>
        <w:rPr/>
      </w:r>
    </w:p>
    <w:p>
      <w:pPr>
        <w:pStyle w:val="Normal"/>
        <w:jc w:val="both"/>
        <w:rPr/>
      </w:pPr>
      <w:r>
        <w:rPr/>
      </w:r>
    </w:p>
    <w:p>
      <w:pPr>
        <w:pStyle w:val="Normal"/>
        <w:jc w:val="center"/>
        <w:rPr>
          <w:b/>
          <w:b/>
        </w:rPr>
      </w:pPr>
      <w:r>
        <w:rPr>
          <w:b/>
        </w:rPr>
        <w:t>Articolo 4.</w:t>
      </w:r>
    </w:p>
    <w:p>
      <w:pPr>
        <w:pStyle w:val="Normal"/>
        <w:jc w:val="both"/>
        <w:rPr/>
      </w:pPr>
      <w:r>
        <w:rPr/>
        <w:t>Nel caso in cui sia prevista la presenza di un portinaio con relativa abitazione, va data precedenza a chi si trovi nella condizione di essere contemporaneamente disoccupato e in attesa di assegnazione di alloggio popol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hiunque trovi che questa proposta rispecchi il proprio pensiero, o voglia suggerire modifiche e/o aggiunte, scriva a : </w:t>
      </w:r>
      <w:hyperlink r:id="rId2">
        <w:r>
          <w:rPr>
            <w:rStyle w:val="InternetLink"/>
          </w:rPr>
          <w:t>redazione@dirittominorile.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b/>
      <w:shadow/>
      <w:sz w:val="22"/>
      <w:szCs w:val="22"/>
    </w:rPr>
  </w:style>
  <w:style w:type="paragraph" w:styleId="Addressee">
    <w:name w:val="Envelope Address"/>
    <w:basedOn w:val="Normal"/>
    <w:pPr>
      <w:ind w:left="2880" w:hanging="0"/>
    </w:pPr>
    <w:rPr>
      <w:rFonts w:ascii="Batang;바탕" w:hAnsi="Batang;바탕" w:eastAsia="Batang;바탕" w:cs="Arial"/>
      <w:b/>
      <w:i/>
      <w:out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dirittominori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47:00Z</dcterms:created>
  <dc:creator>Massimiliano</dc:creator>
  <dc:description/>
  <cp:keywords/>
  <dc:language>en-US</dc:language>
  <cp:lastModifiedBy>Massimiliano Arena</cp:lastModifiedBy>
  <dcterms:modified xsi:type="dcterms:W3CDTF">2006-03-13T15:39:00Z</dcterms:modified>
  <cp:revision>3</cp:revision>
  <dc:subject/>
  <dc:title>PROPOSTA DI LEGGE SU UNA NUOVA EDILIZIA POPOLARE CHE ELIMINI I QUARTIERI GHETTO E LE PERIFERIE DEGRADATE ED EMARGINATE</dc:title>
</cp:coreProperties>
</file>