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562350" cy="5143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IFESTAZIONE DEL 24 NOVEMBRE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Si comunica che,in occasione della giornata dello sciopero nazionale della scuola del 24/11/2012, la Gilda degli Insegnanti di Foggia mette a disposizione, gratuitamente, dei bus di collegamento con Roma. Le sedi di partenza,gli orari e gli itinerari verranno definiti e comunicati sul sito della Gilda di Foggia (gildafoggia.org) sulla base delle adesioni pervenute entro le ore 18,00 di mercoledì 21 Novembre. Per ulteriori informazioni telefonare ai numeri : 3485929040 – 3280865230 – 339124972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5:00Z</dcterms:created>
  <dc:creator>GILDA - FOGGIA</dc:creator>
  <dc:description/>
  <dc:language>en-US</dc:language>
  <cp:lastModifiedBy>G</cp:lastModifiedBy>
  <cp:lastPrinted>2012-11-19T18:52:00Z</cp:lastPrinted>
  <dcterms:modified xsi:type="dcterms:W3CDTF">2012-11-19T19:25:00Z</dcterms:modified>
  <cp:revision>2</cp:revision>
  <dc:subject/>
  <dc:title/>
</cp:coreProperties>
</file>