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251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FOGG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Via DANTE 5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Tel.  0881- 708026</w:t>
      </w:r>
      <w:r>
        <w:rPr>
          <w:b/>
          <w:color w:val="000000"/>
          <w:sz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Fax  0881- 755091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color w:val="000000"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Anche </w:t>
      </w:r>
      <w:r>
        <w:rPr>
          <w:sz w:val="24"/>
          <w:szCs w:val="24"/>
        </w:rPr>
        <w:t>per il corrente anno scolastico la Gilda degli Insegnanti di Foggia ha difeso il diri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damentale di 73 famiglie di disabili di Foggia e  provincia avverso l’ingiusto taglio alle ore 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stegno, gravemente reiterato dall’amministrazione scolastica nonostante il chiarimento de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tenza nr. 80/2010 della Corte Costituzionale a riguar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</w:t>
      </w:r>
      <w:r>
        <w:rPr>
          <w:b/>
          <w:sz w:val="24"/>
          <w:szCs w:val="24"/>
          <w:u w:val="single"/>
        </w:rPr>
        <w:t>ordinanza nr.32 del 16.01.14 il Tar di Bari</w:t>
      </w:r>
      <w:r>
        <w:rPr>
          <w:sz w:val="24"/>
          <w:szCs w:val="24"/>
        </w:rPr>
        <w:t xml:space="preserve"> ha riconosciuto le ragioni dei ricorrenti da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dine all’amministrazione scolastica di assegnare, immediatamente, tutte le ore di sosteg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ttanti ad ogni singolo ricorrente ed ingiustamente tagliate dalle scu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ranno essere quindi restituite circa 657 ore di sostegno corrispondenti a 36,5 posti di lavor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uperati a favore dei docenti precari !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COORDINATORE PROVINCI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 Ruggiero Pin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7:00Z</dcterms:created>
  <dc:creator>..</dc:creator>
  <dc:description/>
  <cp:keywords/>
  <dc:language>en-US</dc:language>
  <cp:lastModifiedBy>*</cp:lastModifiedBy>
  <cp:lastPrinted>2013-09-23T10:17:00Z</cp:lastPrinted>
  <dcterms:modified xsi:type="dcterms:W3CDTF">2014-01-17T20:09:00Z</dcterms:modified>
  <cp:revision>3</cp:revision>
  <dc:subject/>
  <dc:title>  </dc:title>
</cp:coreProperties>
</file>