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Al Dirigente dell’USR Puglia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di </w:t>
        <w:tab/>
        <w:tab/>
        <w:t xml:space="preserve">    Bari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da inviare tramite piattaforma 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onvocato/a per le operazioni di immissione in ruolo del personale docente, a valere sul contingente autorizzato di cui al DM n.12 del 18 maggio 2020 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DELL’INFANZIA di cui al DDG. n.105/2016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PRIMARIA di cui al DDG n.105/201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1° GRADO di cui  al DDG. n.106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lasse di concorso  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1° GRADO  di cui al DDG. n.85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lasse di concorso  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Sostegno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2° GRADO</w:t>
        <w:tab/>
        <w:t xml:space="preserve"> di cui al DDG. n.106/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Classe di concorso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2° GRADO</w:t>
        <w:tab/>
        <w:t xml:space="preserve"> di cui al DDG. n.85/20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Classe</w:t>
      </w:r>
      <w:r>
        <w:rPr/>
        <w:t xml:space="preserve"> </w:t>
      </w:r>
      <w:r>
        <w:rPr>
          <w:sz w:val="24"/>
          <w:szCs w:val="24"/>
        </w:rPr>
        <w:t>di concorso  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Sostegno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OSTEGNO SCUOLA PRIMARIA di cui al DDG. n.1546/2018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provinci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 e relativi codici fisc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Delega e copie dei documenti e dei codici fiscali dovranno essere disponibili in due pdf separati per il loro caricamento in piattaforma, nello specifico uno per la delega ed uno per i documenti predetti 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de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Indetermin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3:00Z</dcterms:created>
  <dc:creator>Administrator</dc:creator>
  <dc:description/>
  <cp:keywords/>
  <dc:language>en-US</dc:language>
  <cp:lastModifiedBy>Administrator</cp:lastModifiedBy>
  <cp:lastPrinted>2020-05-21T09:45:00Z</cp:lastPrinted>
  <dcterms:modified xsi:type="dcterms:W3CDTF">2020-05-21T08:56:00Z</dcterms:modified>
  <cp:revision>18</cp:revision>
  <dc:subject/>
  <dc:title/>
</cp:coreProperties>
</file>