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43"/>
        <w:gridCol w:w="708"/>
        <w:gridCol w:w="2552"/>
        <w:gridCol w:w="1559"/>
        <w:gridCol w:w="3216"/>
      </w:tblGrid>
      <w:tr>
        <w:trPr>
          <w:trHeight w:val="708" w:hRule="atLeast"/>
          <w:cantSplit w:val="true"/>
        </w:trPr>
        <w:tc>
          <w:tcPr>
            <w:tcW w:w="15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5092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5" w:type="dxa"/>
            <w:gridSpan w:val="4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INISTERO DELL’ISTRUZIONE, DELL’UNIVERSITA’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Ufficio Scolastico Regionale per la PUGLIA – Direzione General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UFFICIO IX – AMBITO TERRIRORIALE FOGG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tà Amministrativa 5 – Istruzione Secondaria di 2° grado</w:t>
            </w:r>
          </w:p>
        </w:tc>
      </w:tr>
      <w:tr>
        <w:trPr>
          <w:trHeight w:val="764" w:hRule="atLeast"/>
          <w:cantSplit w:val="true"/>
        </w:trPr>
        <w:tc>
          <w:tcPr>
            <w:tcW w:w="2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t. n 4079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ggia, </w:t>
            </w:r>
            <w:r>
              <w:rPr>
                <w:rFonts w:cs="Arial" w:ascii="Arial" w:hAnsi="Arial"/>
                <w:b w:val="false"/>
                <w:sz w:val="20"/>
              </w:rPr>
              <w:t>9/7/2013</w:t>
            </w:r>
          </w:p>
        </w:tc>
      </w:tr>
      <w:tr>
        <w:trPr>
          <w:trHeight w:val="764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GETTO:</w:t>
            </w:r>
          </w:p>
        </w:tc>
        <w:tc>
          <w:tcPr>
            <w:tcW w:w="81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 di concorso in esubero Scuola Secondaria II grado – A.S. 2013/14</w:t>
            </w:r>
          </w:p>
        </w:tc>
      </w:tr>
      <w:tr>
        <w:trPr>
          <w:trHeight w:val="764" w:hRule="atLeast"/>
          <w:cantSplit w:val="true"/>
        </w:trPr>
        <w:tc>
          <w:tcPr>
            <w:tcW w:w="47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Dirigenti Scolast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i Istruzione Second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II grado della 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RO SED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E p.c.</w:t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i Uffici Scolastici Provincial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RO SE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indacati della Scuo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RO SE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ALB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 E D E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omunica che per le operazioni di utilizzazione e di assegnazione provvisoria del personale docente delle Scuole Secondarie di II grado per l’a.s. 2013/14 risultano  in esubero presso questa Provincia le seguenti classi di concors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 DI CONCORSO IN ESUBERO A.S. 2013/14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tec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della Ceram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della Fotograf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Geometrich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e Giuridiche ed Ec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Pittorich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Plastich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gno e Storia dell’Ar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Music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 Letterarie e Lati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 Letterarie, Latino e Gre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Natural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’Ar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Fotograf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tilografia e Stenograf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Tes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di Economia Domest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Aerotec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chim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Elettron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Informatica Gestion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Informatica Industri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e operative nei servizi social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di cuci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dell’Orefice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della dec. E cott. Prodotti ceramic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della Modellist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delle Lacche e della Doratu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24"/>
              </w:rPr>
            </w:pPr>
            <w:r>
              <w:rPr>
                <w:rFonts w:cs="Brush Script MT" w:ascii="Brush Script MT" w:hAnsi="Brush Script MT"/>
                <w:sz w:val="24"/>
              </w:rPr>
              <w:t>(dott. Giuseppe De Sabato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3"/>
    </w:tblGrid>
    <w:tr>
      <w:trPr/>
      <w:tc>
        <w:tcPr>
          <w:tcW w:w="464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Direttore coordinatore: </w:t>
          </w:r>
          <w:r>
            <w:rPr>
              <w:sz w:val="16"/>
              <w:szCs w:val="16"/>
            </w:rPr>
            <w:t>Ezio Ciro Di Gennar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43" w:type="dxa"/>
          <w:tcBorders/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Responsabile dell’istruttoria:</w:t>
          </w:r>
          <w:r>
            <w:rPr>
              <w:sz w:val="16"/>
              <w:szCs w:val="16"/>
            </w:rPr>
            <w:t xml:space="preserve"> Angela Caputo             </w:t>
          </w:r>
        </w:p>
      </w:tc>
    </w:tr>
    <w:tr>
      <w:trPr/>
      <w:tc>
        <w:tcPr>
          <w:tcW w:w="4644" w:type="dxa"/>
          <w:tcBorders>
            <w:bottom w:val="dotted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  0881 795261………….  </w:t>
          </w:r>
        </w:p>
      </w:tc>
      <w:tc>
        <w:tcPr>
          <w:tcW w:w="4643" w:type="dxa"/>
          <w:tcBorders>
            <w:bottom w:val="dotted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Tel  0881 795260………….</w:t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Rosati, 2 – 71100 FOGG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 0881 795111 – e-mail: csafg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" w:hAnsi="Corsivo Inglese Regolare" w:cs="Corsivo Inglese Regolar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0:00Z</dcterms:created>
  <dc:creator>PROVVEDITORATO AGLI STUDI</dc:creator>
  <dc:description/>
  <cp:keywords/>
  <dc:language>en-US</dc:language>
  <cp:lastModifiedBy>M.I.U.R.</cp:lastModifiedBy>
  <cp:lastPrinted>2011-07-14T15:06:00Z</cp:lastPrinted>
  <dcterms:modified xsi:type="dcterms:W3CDTF">2013-07-09T12:46:00Z</dcterms:modified>
  <cp:revision>7</cp:revision>
  <dc:subject/>
  <dc:title> </dc:title>
</cp:coreProperties>
</file>